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393440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4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ему МБДОУ  «Чистопольско-Высельский детский сад» Стекольщиковой Ю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Ф.И.О. родителя ( законного представителя))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80.55pt;mso-wrap-distance-left:9pt;mso-wrap-distance-right:0pt;mso-wrap-distance-top:0pt;mso-wrap-distance-bottom:0pt;margin-top:-8.9pt;mso-position-vertical-relative:text;margin-left:23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4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ему МБДОУ  «Чистопольско-Высельский детский сад» Стекольщиковой Ю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Ф.И.О. родителя ( законного представителя)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/>
        <w:t xml:space="preserve">                                                                    </w:t>
      </w:r>
      <w:r>
        <w:rPr/>
        <w:t>з</w:t>
      </w:r>
      <w:r>
        <w:rPr>
          <w:b/>
        </w:rPr>
        <w:t>аявление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Прошу принять моего сына (мою дочь) 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Ф.И.О. ребенка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«____» ______________ 20___ года</w:t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( дата рождения ребенка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на обучение по платной дополнительной  образовательной программе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« _________Веселый английский __________________________________________________»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________________             ________________       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дата)                                                (подпись)                             </w:t>
        <w:tab/>
        <w:t xml:space="preserve">                 (Ф.И.О.)</w:t>
      </w:r>
    </w:p>
    <w:p>
      <w:pPr>
        <w:pStyle w:val="Normal"/>
        <w:rPr/>
      </w:pPr>
      <w:r>
        <w:rPr/>
        <w:t>В соответствии с Федеральным законом от 29.12.2012 г. № 273-ФЗ «Об образовании в Российской Федерации», с Уставом МБДОУ, лицензией МБДОУ  и приложением к лицензии на право ведения образовательной деятельности, с  образовательными программами, учебным планом, календарным учебным графиком, правилами внутреннего распорядка, с положением об оказании платных образовательных услуг в МБДОУ «Чистопольско – Высельский детский сад» Чистопольского муниципального района РТ ознакомлен (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________________             ________________       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дата)                                                (подпись)                             </w:t>
        <w:tab/>
        <w:t xml:space="preserve">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22:00Z</dcterms:created>
  <dc:creator>no name</dc:creator>
  <dc:description/>
  <cp:keywords/>
  <dc:language>en-US</dc:language>
  <cp:lastModifiedBy>Пользователь</cp:lastModifiedBy>
  <cp:lastPrinted>2019-10-01T03:13:00Z</cp:lastPrinted>
  <dcterms:modified xsi:type="dcterms:W3CDTF">2020-11-12T06:01:00Z</dcterms:modified>
  <cp:revision>9</cp:revision>
  <dc:subject/>
  <dc:title/>
</cp:coreProperties>
</file>